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уроку мате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* 1 =              83 * 1 =              (62 + 24) * 1 =              12 : 6 * 1 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* 12 =            1 * 27 =              25 * (18 – 17) =            1 * 8 * 2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* 1 =                 9 * 1 =                    13 * 1 =                     10 * 1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* 8 =                 1 * 12 =                  1 * 32 =                      1 * 4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ая карточка для группов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ребу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100яние       100лб     100лица       ак3са        Р1а         по2л        ла100чка       100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а в групп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опарке 30 кг мяса раздали 3 тиграм поровну. Скольким тиграм хватит 50 кг мяса?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7:00Z</dcterms:created>
  <dc:creator>Admin</dc:creator>
  <dc:description/>
  <cp:keywords/>
  <dc:language>en-US</dc:language>
  <cp:lastModifiedBy>Юдина</cp:lastModifiedBy>
  <dcterms:modified xsi:type="dcterms:W3CDTF">2015-12-02T11:37:00Z</dcterms:modified>
  <cp:revision>2</cp:revision>
  <dc:subject/>
  <dc:title/>
</cp:coreProperties>
</file>